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Anexa nr.1 la Hotărârea nr.376/2019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PROIECTUL ORDINII DE ZI A ȘEDINȚEI ORDINARE DIN DATA DE </w:t>
      </w:r>
      <w:r>
        <w:rPr>
          <w:b/>
          <w:i/>
          <w:szCs w:val="28"/>
        </w:rPr>
        <w:t xml:space="preserve">26.09.2019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Cs w:val="28"/>
        </w:rPr>
        <w:t>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5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iect de hotărâre privind aprobarea rectificării bugetului de venituri şi cheltuieli al Municipiului Craiova, pe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și cheltuieli al Căminului pentru Persoane Vârstnice Craiova, pe anul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și cheltuieli al S.C. Salubritate Craiova S.R.L., pe anul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locarea de fonduri din bugetul local al municipiului Craiova, în vederea atribuirii premiului „Cetatea Băniei”, în cadrul Târgului Meşterilor Populari, ediţia a XLII-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Hotărârii Consiliului Local al Municipiului Craiova nr.487/2017 referitoare la aprobarea Programului social „Solidaritate”, destinat sprijinirii persoanelor singure/familiilor aflate în situaţii de risc social din municipiul Craiova, în vederea prevenirii şi combaterii sărăciei şi riscului de excluziune social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unor facilități fiscale și a procedurii de acordare a acesto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modific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ei şi statului de funcţii ale aparatului de specialitate al Primarului Municipiului Craiova, pentru anul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,  III, 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modific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ei şi statului de funcţii ale Poliţiei Locale a Municipiului Crai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pentru anul 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modificarea Hotărârii Consiliului Local al Municipiului Craiova nr.384/2018 referitoare 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mnarea reprezentanţilor Consiliului Local al Municipiului Craiova în consiliile de administraţie ale unităţilor de învăţământ preuniversitar de stat şi particular cu personalitate juridică din municipiul Craiov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ării, în vederea închirierii, a unei locuinţe pentru tineri, construită prin programe de investiţii la nivel naţional, situată în municipiul Craiova, bd.Oltenia, nr.1B, bl.T2, sc.2, ap.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ării, în vederea închirierii, a unor locuinţe soci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A, bl.T1, sc.3, ap.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B, bl.T2, sc.1, ap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B, bl.T2, sc.2, ap.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B, bl.T2, sc.3, ap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B, bl.T2, sc.4, ap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B, bl.T2, sc.4, ap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 Oltenia, nr.1B, bl.T2, sc.5, ap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C, bl.T3, sc.2, ap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C, bl.T3, sc.2, ap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C, bl.T3, sc.3, ap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vânzării locuinţei pentru tineri destinată închirierii, situată în municipiul Craiova, bdul. Oltenia, nr.1C, bl.T3, sc.5, ap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modificării Hotărârii Consiliului Local al Municipiului Craiova nr.106/2019 referitoare la vânzarea locuinţei pentru tineri construită prin Agenţia Naţională pentru Locuinţe, situată în municipiul Craiova, bd. Oltenia nr. 1C, bl. T3, sc. 3, ap.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</w:rPr>
              <w:t>Proiect de hotărâre privind aprobarea prelungirii duratei contractului de închiriere încheiat între S.C. PIETE ŞI TÂRGURI CRAIOVA S.R.L. şi S.C. ROBEST COM SR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>Proiect de hotarare privind p</w:t>
            </w:r>
            <w:r>
              <w:rPr>
                <w:color w:val="000000"/>
                <w:lang w:val="fr-FR"/>
              </w:rPr>
              <w:t xml:space="preserve">relungirea duratei contractului de asociere </w:t>
            </w:r>
            <w:r>
              <w:rPr/>
              <w:t>încheiat între municipiul Craiova, prin Consiliul Local al Municipiului Craiova şi Regia Autonomă de Administrare a Domeniului Public şi Fondului Locativ Craio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I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Proiect de hotărâre </w:t>
            </w:r>
            <w:r>
              <w:rPr>
                <w:color w:val="000000"/>
              </w:rPr>
              <w:t xml:space="preserve">privind prelungirea </w:t>
            </w:r>
            <w:r>
              <w:rPr/>
              <w:t>duratei contractului de concesiune nr.125149 încheiat între Consiliul Local al Municipiului Craiova şi Stelea T. Mariana, medic titular al Cabinetului Medical Individual dr. Stelea T. Mari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Proiect de hotărâre privind </w:t>
            </w:r>
            <w:r>
              <w:rPr/>
              <w:t>încetarea folosinței gratuite asupra terenului situat în municipiul Craiova, str.Nicolaescu Plopşor, nr.12, de către municipiul Craiova și predarea către Mitropolia Olteniei-Arhiepiscopia Craiove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Proiect de hotărâre privind </w:t>
            </w:r>
            <w:r>
              <w:rPr>
                <w:lang w:eastAsia="ar-SA"/>
              </w:rPr>
              <w:t xml:space="preserve">însuşirea </w:t>
            </w:r>
            <w:r>
              <w:rPr/>
              <w:t>raportului de evaluare având ca obiect stabilirea preţului de pornire al negocierii vânzării apartamentului proprietate privată a municipiului Craiova, situat în str.I.D.Sârbu, nr.14, bl.13, ap.1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, 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Proiect de hotărâre privind </w:t>
            </w:r>
            <w:r>
              <w:rPr>
                <w:lang w:eastAsia="ar-SA"/>
              </w:rPr>
              <w:t xml:space="preserve">însuşirea </w:t>
            </w:r>
            <w:r>
              <w:rPr/>
              <w:t>raportului de evaluare având ca obiect estimarea valorii vehiculelor fără stăpân sau abandonate pe raza municipiului Craiova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modificarea Hotărârii </w:t>
            </w:r>
            <w:r>
              <w:rPr>
                <w:color w:val="000000"/>
                <w:lang w:val="en-US"/>
              </w:rPr>
              <w:t xml:space="preserve">Consiliului Local al Municipiului Craiova nr.345/2019 referitoare la </w:t>
            </w:r>
            <w:r>
              <w:rPr/>
              <w:t>aprobarea proiectului</w:t>
            </w:r>
            <w:r>
              <w:rPr>
                <w:bCs/>
              </w:rPr>
              <w:t xml:space="preserve"> cu titlul </w:t>
            </w:r>
            <w:r>
              <w:rPr/>
              <w:t>,,Proiect Integrat de Modernizare a Sistemului de Transport Public  cu Autobuzul In Municipiul Craiova-MOTRIC-A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ect de hotărâre privind aprobarea Metodologiei de încheiere a convențiilor individuale de facturare a serviciilor de furnizare apă potabilă și canalizare, la nivel de utilizator, în condominii din cadrul unei asociații de propriet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,  III, 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ect de hotărâre privind atribuirea contractului de delegare prin concesionare a operării instalațiilor de gestionare a deșeurilor municipale realizate în cadrul proiectului „Sistem de Management Integrat al Deșeurilor în Județul Dolj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ctualizarea indicatorilor tehnico-economici şi a devizului general pentru obiectivul de investiţii „Modernizare acces în parcul Nicolae Romanescu și amplasare statu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>aprobarea contribuţiei municipiului Craiova la realizarea obiectivului de investiţii „Reabilitare şi consolidare corp central Colegiul Naţional Carol I şi  Opera  Română Craiova”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Gheorghe NEDELESCU</w:t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6:00Z</dcterms:created>
  <dc:creator>utilregist</dc:creator>
  <dc:description/>
  <cp:keywords/>
  <dc:language>en-US</dc:language>
  <cp:lastModifiedBy>utilizator sapl13</cp:lastModifiedBy>
  <cp:lastPrinted>2019-09-18T10:11:00Z</cp:lastPrinted>
  <dcterms:modified xsi:type="dcterms:W3CDTF">2019-09-26T06:45:00Z</dcterms:modified>
  <cp:revision>293</cp:revision>
  <dc:subject/>
  <dc:title> </dc:title>
</cp:coreProperties>
</file>